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5 грудня 2019 р.</w:t>
        <w:tab/>
        <w:tab/>
        <w:t xml:space="preserve">         м. Ніжин</w:t>
        <w:tab/>
        <w:tab/>
        <w:t xml:space="preserve">                          №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на вигот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ем організації дорожнього руху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схем організації дорожнього руху пішохідних переходів по вул. Прилуцька в м. Ніжин біля автобусної зупинки «Містечко» та автобусної зупинки «вул. Добролюбова»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 xml:space="preserve">Міський голова                                                                       А.В. Лін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ЖКГ та будівництва</w:t>
        <w:tab/>
        <w:tab/>
        <w:tab/>
        <w:tab/>
        <w:t xml:space="preserve">      </w:t>
        <w:tab/>
        <w:t xml:space="preserve">  А.М. Кушні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схем організації дорожнього руху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</w:t>
      </w:r>
    </w:p>
    <w:p>
      <w:pPr>
        <w:pStyle w:val="TextBody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іл необхідний Управлінню житлово-комунального господарства та будівництва для безпечного </w:t>
      </w:r>
      <w:r>
        <w:rPr>
          <w:sz w:val="28"/>
          <w:szCs w:val="28"/>
          <w:lang w:eastAsia="uk-UA"/>
        </w:rPr>
        <w:t>облаштування дорожнього руху</w:t>
      </w:r>
      <w:r>
        <w:rPr>
          <w:sz w:val="28"/>
          <w:szCs w:val="28"/>
        </w:rPr>
        <w:t xml:space="preserve"> пішохідних переходів по вул. Прилуцька в м. Ніжин біля автобусної зупинки «Містечко» та автобусної зупинки «вул. Добролюбова». Для вирішення цих питань пропонується прийняти даний проект ріш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реконструкції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трьох розділ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І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та будівництва замовити виготовлення схем організації дорожнього руху для можливості проведення робіт з облаштування пішохідних переходів біля автобусної зупинки «Містечко» та автобусної зупинки «вул. Добролюбова» в м. Ніжин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УЖКГ та будівництв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А.М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шніренко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2:00Z</dcterms:created>
  <dc:creator>Нежин</dc:creator>
  <dc:description/>
  <cp:keywords/>
  <dc:language>en-US</dc:language>
  <cp:lastModifiedBy>Пользователь</cp:lastModifiedBy>
  <cp:lastPrinted>2019-12-04T11:46:00Z</cp:lastPrinted>
  <dcterms:modified xsi:type="dcterms:W3CDTF">2019-12-06T09:31:00Z</dcterms:modified>
  <cp:revision>27</cp:revision>
  <dc:subject/>
  <dc:title> </dc:title>
</cp:coreProperties>
</file>